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распорядка для получателей социальных услуг отделения социального обслуживания на дому граждан пожилого возраста и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для получателей социальных услуг разработаны в соответствии с Конституцией Российской Федерации, Федеральным законом от 28.12.2013г. № 442-ФЗ «Об основах социального обслуживания граждан в Российской Федерации»; Законом Орловской области от 08.12.2014г. № 1704 «Об утверждении перечня социальных услуг, предоставляемых поставщиками социальных услуг в Орловской области»; Постановлением Правительства Орловской области от 07.02.2022г. № 42 «Об утверждении размера платы за предоставление социальных услуг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Орловской области от 12.04.2023 № 296 «О внесении изменений в постановление Правительства Орловской области от 23.04.2015г. № 194 «О реализации отдельных полномочий Правительства Орловской области в сфере социального обслуживания»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Департамента социальной защиты, опеки и попечительства, труда и занятости Орловской области от 28.09.2023г. № 784 «Об утверждении Порядка предоставления социальных услуг в форме социального обслуживания на дому»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е обслуживание на дому осуществляется социальным работнико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е обслуживание на дому осуществляется путем предоставления социальных услуг на основании договора, заключенного между получателем социальных услуг и БУ ОО «КЦСОН Железнодорожного района г. Орла» (далее Учреждение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лучении социального обслуживания на дому: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лучатели социальных услуг  имеют право на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своих правах, обязанностях и условиях оказания социальных услуг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вида и количества оказываемых социальных услуг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и гуманное отношение со стороны сотрудников Учреждения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ь информации личного характера, ставшей известной сотруднику при оказании социальных услуг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е согласие на социальное обслуживание или отказ от социального обслуживания;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ведующей отделением социального обслуживания на дому или директора (заместителя директора) БУ ОО «КЦСОН Железнодорожного района г. Орла» о нарушении договорных обязательств или некорректном поведении по отношению к гражданину, допущенном сотрудником при оказании социальных услуг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оставлении индивидуальной программы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сопровождение, т.е. оказание содействия в предоставлении медицинской, психологической, педагогической, юридической, социальной помощи, не относящейся к социальным услугам (ст.22 Федерального закона от 28.12.2013г. № 442-ФЗ «Об основах социального обслуживания в Российской Федерации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графика обслуживания по согласованию сторон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щиту своих персональных данных при использовании их поставщиком социальных услуг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 своих прав и законных интересов, в том числе в судебном порядке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лучатели социальных услуг обязаны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 в соответствии с нормативными правовыми актами субъекта Российской Федерации и документы, необходимые для предоставления социальных услуг, предусмотренные порядком предоставления социальных услуг, утвержденным уполномоченным органом государственной власт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  информировать поставщика социальных услуг об изменении обстоятельств, обусловливающих потребность в предоставлении социальных услуг, влияющих на размер среднедушевого доход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словия 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ть в письменной форме поставщика социальных услуг об отказе от получения социальных услуг, предусмотренных договором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 дома в дни посещения, либо заранее за 1-2 дня оповещать социального работника, предоставляющего непосредственно социальные услуги и учреждение о планируемом отсутстви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 беспрепятственный доступ социальному работнику, предоставляющему непосредственно социальные услуги в жилое помещение в установленное для посещения время согласно графика посещ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ни посещения не находиться в состоянии алкогольного опьянения,  под воздействием наркотических средств и психотропных веществ, кроме случаев их употребления по назначению врача, не употреблять нецензурную брань, не применять физическое насилие и другие действия, унижающее человеческое достоинство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нее планировать  вид оказываемых социальных услуг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заказ на покупку товаров и услуг не позднее дня предшествовавшего дню посещ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заявки на покупку товаров не допускать превышение предельно допустимых нагрузок при подъеме и перемещении тяжестей вручную (7 кг за одно посещение)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обеспечивать денежными средствами социального работника предоставляющего непосредственно социальные услуги в размере, достаточном для приобретения заказанных товаров, лекарственных средств, изделий медицинского назначения, услуг предоставляются получателем социальных услуг авансом – до оказания  соответствующих социальных услуг; сумма аванса фиксируется в Дневнике социального работника под роспись получателя социальных услуг, окончательный расчет производится при предъявлении покупок и кассовых чеков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социальных услуг не должен отказываться от продуктов питания, товаров, медикаментов и др. закупок, выполненных социальным работником в соответствии с его заказом и имеющих надлежащее качество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ывать товары социальному работнику для приобретения в ближайших магазинах, находящихся в шаговой доступности от места жительства получателя социальных услуг, в случае их отсутствия, заявка переносится на другое время. Заявка выполняется в срочном порядке в случае необходимости приобретения жизнеобеспечивающих препаратов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циального работника, предоставляющего непосредственно социальные услуги, инвентарем (шваброй, тряпкой, моющими средствами и др) для  влажной уборки жилого помещ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расписываться  в дневнике социального работника за каждую оказанную услугу, а также за денежные средства, выдаваемые на приобретение продуктов и предметов первой необходимост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вносить  плату за оказанные социальные услуги (при условии обслуживания на платной основе)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, не подвергающие опасности жизнь и  здоровье лиц, осуществляющих социальное обслуживание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 должное санитарное состояние жилищ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личной гигиены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уход за  домашними животным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 к имеющейся  у них документации, необходимой при осуществлении социального обслуживания на дому (квитанции, дневник социального работника, договор и т.д.)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стоящие Правила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лучатель социальных услуг не имеет право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социального работника обслуживания третьих лиц (родственников, знакомых, соседей и т.д.)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казания услуг, не предусмотренных условиями договор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приобретения товаров за счет его личных денежных средств (в долг)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неисполнения получателем социальных услуг пункта 4  настоящих правил Учреждение  уведомляет в письменном виде получателя социальных услуг о возможных последствиях его действий. При повторном нарушении Учреждение вправе принять решение о снятии получателя с социального обслуживания на дому и расторжении договора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Учреждение имеет право: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ные посещения получателя социальных услуг заведующим отделением, специалистами по социальной работе отделения социального обслуживания на дому, комиссией по трудовым спорам, комиссией с целью проверки работы социального работника, независимой оценки качества предоставления социальных услуг и соблюдения условий договора о предоставлении социальных услуг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оведения при предоставлении социальных услуг в отделении социального обслуживания на дому  ознакомлен(а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учатель социальных услуг  _________________                     _______________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(Ф.И.О)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6:00Z</dcterms:created>
  <dc:creator>User1</dc:creator>
  <dc:description/>
  <cp:keywords/>
  <dc:language>en-US</dc:language>
  <cp:lastModifiedBy>User</cp:lastModifiedBy>
  <cp:lastPrinted>2024-10-30T10:10:00Z</cp:lastPrinted>
  <dcterms:modified xsi:type="dcterms:W3CDTF">2024-10-30T07:10:00Z</dcterms:modified>
  <cp:revision>4</cp:revision>
  <dc:subject/>
  <dc:title/>
</cp:coreProperties>
</file>