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аю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иректор БУ ОО «КЦСОН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Железнодорожного района г.Орла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___Н.А. Хардикова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 » __________ 20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1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делении социального обслуживания на дому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ждан пожилого возраста и инвалидов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ного учреждения Орловской област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мплексный центр социального обслуживания населения Железнодорожного района г. Орла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работе отделения социального обслуживания на дому и предоставлении социальных услуг в форме социального обслуживания на дому (с учетом состояния здоровья) бюджетного учреждения Орловской области «Комплексный центр социального обслуживания населения Железнодорожного района г. Орла» (далее Положение) устанавливает правовые, организационные и экономические основы социального обслуживания граждан на до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оциального обслуживания на дому (далее Отделение), является структурным подразделением бюджетного учреждения Орловской области «Комплексный центр социального обслуживания населения Железнодорожного района г. Орла» (далее Цент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в своей деятельности руководствуется Конституцией Российской Федерации,  Федеральным законом от 28.12.2013 года № 442-ФЗ «Об основах социального обслуживания граждан в Российской Федерации», Постановлением Правительства Орловской области от 06.06.2014г. № 140 «О реализации  некоторых положений ФЗ от 28.12.2013 № 442-Фз «Об основах социального обслуживания граждан в РФ», Приказами  министерства труда и социальной защиты Российской Федерации, Постановлениями и распоряжениями правительства, национальными стандартами Российской Федерации, приказами Департамента социальной защиты, опеки и попечительства Орловской области, Уставом Учреждения, правилами внутреннего трудового распорядка, приказами директора Центра,   а также настоящим 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действует в соответствии с Уставом Учреждения и настоящим 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 Социальное обслуживание на дому предоставляется гражданам, признанным нуждающимися в социальном обслужи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4. Обслуживание получателей социальных услуг осуществляется социальными работниками, состоящими в штате Цен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5. Отделение социального обслуживания на дому возглавляет заведующая, которая назначается и освобождается от должности директором Цен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6. Заведующая несет персональную ответственность за деятельностью Отделения,  непосредственно руководит его работой,  осуществляет контроль за деятельностью социальных работников, за качеством предоставляемых соци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7. Должностные обязанности заведующей отделением и социального работника перечислены в должностной инструкции, которая утверждается приказом директора Цен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8. Трудовые отношения с работниками отделения социального обслуживания на дому оформляются согласно Трудового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задачи и функции деятельности отделения</w:t>
      </w:r>
    </w:p>
    <w:p>
      <w:pPr>
        <w:pStyle w:val="Normal"/>
        <w:spacing w:lineRule="auto" w:line="240" w:before="0" w:after="0"/>
        <w:ind w:right="-2"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тделение социального обслуживания на дому граждан пожилого возраста и инвалидов создается для временного (до 6 месяцев) или постоянного оказания гражданам, частично утратившим способность к самообслуживанию  и нуждающимся в посторонней поддержке, социально - бытовой помощи в надомных условиях. 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обслуживание на дому предоставляется получателям социальных услуг – гражданам пожилого возраста, которые  достигли возраста (приобрели иное основание), дающего право на пенсию в соответствии  с законодательством Российской Федерации, действовавшим по состоянию на  1 октября 2018 года и инвалидам, нуждающимся в постоянной или временной посторонней помощи в связи с частичной утратой возможности самостоятельного удовлетворения основных жизненных потребностей вследствие ограничения способности к самообслуживанию и (или) передвижению, а также многодетным семьям, семьям воспитывающих детей инвалидов. 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циальное обслуживание на дому направлено на максимально возможное продление пребывания получателей социальных услуг в привычной среде обитания, улучшение условий их жизнедеятельности и (или) расширение возможностей самостоятельно обеспечивать свои основные жизненные потребност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 Отделение предоставляет социальные услуги на дому гражданам пожилого возраста и инвалидам с учетом их индивидуальных потребносте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услуги предоставляются в соответствии с  Перечнем и тарифами социальных услуг,  предоставляемых поставщиками социальных услуг в форме социального обслуживания на дому, утвержденным приказом Управления по тарифам и ценовой политики Орловской области от 22 декабря 2023 года  № 384-т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тделение социального обслуживания на дому предоставляет пожилым гражданам и инвалидам следующие виды услуг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циально-бытовые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ые на поддержание жизнедеятельности получателей социальных услуг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 Социально-медицинские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ые на поддержание сохранение и укрепл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циально-педагогические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ые на обучение родственников навыкам общего ухода за тяжелобольными получателями социальных услуг, имеющими ограничения жизнедеятельности;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принятия (зачисления),  обслуживания и снятия с социального обслуживания граждан пожилого возраста и инвалидов</w:t>
      </w:r>
    </w:p>
    <w:p>
      <w:pPr>
        <w:pStyle w:val="Normal"/>
        <w:spacing w:lineRule="auto" w:line="240" w:before="0" w:after="0"/>
        <w:ind w:left="360"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снованием для рассмотрения вопроса о предоставлении социального обслуживания является заявление гражданина или его законного представителя либо обращение в его интересах государственных органов, органов местного самоуправления, общественных объединений, либо переданное заявление или обращение в интересах гражданина в рамках межведомственного взаимодействия. 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явление о предоставлении социальных услуг может быть подано непосредственно, в электронной форме, почтовым отправлением. В последнем случае документы прилагаются в копиях, заверенных подписью получателя социальных услуг или его законного представител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 заявлению о предоставлении социальных услуг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получателя социальных услуг (документы, удостоверяющие личность и полномочия законного представителя)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медицинской организации об отсутствии медицинских противопоказаний к принятию на социальное обслуживание на дому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, подтверждающая факт установления инвалидности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ая программа реабилитации инвалида, выданные федеральным государственным учреждением медико-социальной экспертизы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о составе семьи с указанием даты рождения каждого члена семьи и родственных отношений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с места работы (службы, учебы) о размерах заработной платы и других доходах каждого совместно проживающего с ним члена семьи (родственника) либо иного лица, обязанного в соответствии с законодательством Российской Федерации обеспечить получателю социальных услуг помощь и уход, (за исключением инвалидов и ветеранов Великой Отечественной войны), инвалидов боевых действий, членов семей погибших (умерших) инвалидов и ветеранов Великой Отечественной войны, инвалидов боевых действий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ля определения индивидуальной потребности в социальных услугах не позднее 1 рабочего дня с момента получения заявления проводится обследование социально-бытовых условий проживания с составлением акта оценки индивидуальной потребности гражданина в предоставлении социа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знании гражданина нуждающимся в социальном обслуживании или отказе в признании нуждающимся в социальном обслуживании в отделение социального обслуживания на дому граждан пожилого возраста и инвалидов оформляется протоколом комиссии и приказом директором Цент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ие гражданина нуждающимся в социальном обслуживании  осуществляется  на основании имеющихся обстоятельств, которые ухудшают или могут ухудшать условия жизнедеятельности гражданина и оценки  его индивидуальной потребности в соответствии со статьей 15 ФЗ, пунктом 1.2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остановления Правительства Орловской области от 12.04.2023 № 296 «О внесении изменений в постановление Правительства Орловской области от 23.04.2015г. № 194 «О реализации отдельных полномочий Правительства Орловской области в сфере социального обслуживания».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отказа в признании нуждающимся в социальном обслуживании являются: отсутствие обстоятельств для признания гражданина нуждающимся в социальном обслуживании, установленных  ст.15 ФЗ, пунктом 1.2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становления Правительства Орловской области от 12.04.2023 № 296 «О внесении изменений в постановление Правительства Орловской области от 23.04.2015г. № 194 «О реализации отдельных полномочий Правительства Орловской области в сфере социального обслужи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не предоставление или неполное предоставление документов; представление недостоверных сведений; наличие медицинских противопоказаний для направления на социальное обслужива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ие граждан с обслуживания производится приказом директора Бюджетного учреждения на основании личного заявления обслуживаемого гражданина, истечения сроков обслуживания, выявления медицинских противопоказаний, нарушений договорных условий оплаты за обслуживание,  а также установленных норм и правил получения услуг или общественного порядка, по причине смерти получателя социальный услуг. 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казе граждан от обслуживания при условии, что такой отказ может повлечь ухудшение их состояния, гражданам или их законным представителям должны быть разъяснены последствия принятого решения.  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едоставление социальных услуг осуществляется на основании индивидуальной программы предоставления социальных услуг (далее -индивидуальная программа) и договора о предоставлении социальных услуг (далее – договор) согласно формам, утвержденны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заключается между получателем социальных услуг и Учреждением, определяет виды и объем предоставляемых услуг, сроки, в которые должны быть предоставлены услуги, а также порядок и размер их оплаты, права и обязанности сторон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индивидуальной программы обслуживания получателей социальных услуг и расторжение договора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программа составляется в двух экземплярах. Один экземпляр передается получателю социальных услуг или его законному представителю, второй с пакетом прилагаемых документов подшивается в личное дело получателя социальных услуг и хранится в Отдел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Специалистом по социальной работе отделения формируется личное дело получателя социальных услуг, содержание которого утверждается директором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Социальные услуги в форме социального обслуживания на дому предоставляются бесплатно:</w:t>
      </w:r>
    </w:p>
    <w:p>
      <w:pPr>
        <w:pStyle w:val="Normal"/>
        <w:shd w:fill="FFFFFF" w:val="clear"/>
        <w:spacing w:lineRule="atLeast" w:line="234" w:before="0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вершеннолетним;</w:t>
        <w:br/>
        <w:t>- участникам и инвалидам Великой Отечественной войны 1941-1945 годов;</w:t>
        <w:br/>
        <w:t>-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shd w:fill="FFFFFF" w:val="clear"/>
        <w:spacing w:lineRule="atLeast" w:line="234" w:before="0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валидам боевых действий;</w:t>
      </w:r>
    </w:p>
    <w:p>
      <w:pPr>
        <w:pStyle w:val="Normal"/>
        <w:shd w:fill="FFFFFF" w:val="clear"/>
        <w:spacing w:lineRule="atLeast" w:line="234" w:before="0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лицам, награжденным знаком «Жителю блокадного Ленинграда»;</w:t>
      </w:r>
    </w:p>
    <w:p>
      <w:pPr>
        <w:pStyle w:val="Normal"/>
        <w:shd w:fill="FFFFFF" w:val="clear"/>
        <w:spacing w:lineRule="atLeast" w:line="234" w:before="0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м, награжденным знаком «Житель осажденного Севастополя»;</w:t>
      </w:r>
    </w:p>
    <w:p>
      <w:pPr>
        <w:pStyle w:val="Normal"/>
        <w:shd w:fill="FFFFFF" w:val="clear"/>
        <w:spacing w:lineRule="atLeast" w:line="234" w:before="0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м, работавшим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ам экипажей судов транспортного флота, интернированным в начале Великой Отечественной войны в портах других государств;</w:t>
      </w:r>
    </w:p>
    <w:p>
      <w:pPr>
        <w:pStyle w:val="Normal"/>
        <w:shd w:fill="FFFFFF" w:val="clear"/>
        <w:spacing w:lineRule="atLeast" w:line="234" w:before="0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ленам семьи граждан, призванных на военную службу по мобилизации, сотрудников и военнослужащих Управления  Росгвардии по Орловской области, воспитывающих ребенка-инвалида, а также членам семьи граждан, призванных на военную службу по мобилизации, сотрудников и военнослужащих Управления  Росгвардии по Орловской области из числа граждан  пожилого возраста и инвалидов.</w:t>
        <w:br/>
        <w:t>- в случае если на дату обращения среднедушевой доход получателя социальных услуг ниже или равен полуторной величине прожиточного минимума, установленного в Орловской области для основных социально-демографических групп населения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Социальные услуги в форме социального обслуживания на дому предоставляются за плату, если на дату обращения среднедушевой доход получателей социальных услуг превышает предельную величину среднедушевого дохода, установленную законодательством  Орловской области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ри расчете предельной величины среднедушевого дохода для предоставления социальных услуг гражданам учитываются все виды доходов, полученные каждым членом семьи, или одиноко проживающим гражданином в денежной форме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При предоставлении социальных услуг на условиях оплаты или бесплатно семьям, получателями социальных услуг которых являются несколько граждан, плата за социальное обслуживание взимается с каждого получателя социальных услуг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ри изменении размеров доходов (среднедушевого дохода семьи) граждан, величины прожиточного минимума Центром принимается решение об изменении условия оплаты социальных услуг (бесплатно ил на условиях полной оплаты)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Центр письменно уведомляет получателей социальных услуг об изменении условий оплаты социальных услуг в течение 3 (трех) рабочих дней со дня принятия решения об этом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Граждане, принимаемые на социальное обслуживание на дому, должны быть ознакомлены с видами социальных услуг, условиями их  предоставления, порядком оплаты, а также с правилами поведения граждан при получении социальных услуг в форме социального обслуживания на дому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В случае неоднократного (2(двух) и более раз) нарушения принятым на обслуживание гражданином правил поведения, его социальное обслуживание на дому может быть в одностороннем порядке прекращено Центром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Правом  внеочередного принятия на социальное обслуживание на дому пользуются следующие категории граждан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валиды и участники Великой Отечественной войны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валиды боевых действий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, награжденные знаком «Жителю блокадного Ленинграда»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вшие несовершеннолетние узники концлагерей, гетто и других мест принудительного содержания, созданных фашистами и их союзниками в период  Второй мировой войны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6.  Порядок предоставления социальных услуг в форме обслуживания на дому осуществляется в рабочие дни  (кроме выходных и праздничных дней) на основании дифференцированного подхода в зависимости от состояния их здоровья. 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7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она обслуживания и график посещения получателей социальных услуг  социальными работниками  устанавливается заведующим отделением с учетом степени и характера нуждаемости обслуживаемых граждан в помощи, наличия транспортных связей, предприятий торговли, общественного питания и бытового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бслуживание получателей социальных услуг осуществляется социальными работниками, состоящими в штате Цен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 Частота посещений получателей социальных услуг, обслуживаемых социальным работником на дому, установлено в соответствии с постановлением Правительства Орловской области от 17 января  2023 года № 24,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хся в ведении Орловской области»</w:t>
      </w:r>
      <w:r>
        <w:rPr>
          <w:rFonts w:cs="Times New Roman" w:ascii="Times New Roman" w:hAnsi="Times New Roman"/>
          <w:sz w:val="28"/>
          <w:szCs w:val="28"/>
        </w:rPr>
        <w:t>, приказ согласно уровню обслуж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 – 2 раза в нед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 – 3 раза в нед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вень – 5 раз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0. </w:t>
      </w:r>
      <w:r>
        <w:rPr>
          <w:rFonts w:eastAsia="Arial Unicode MS" w:cs="Times New Roman" w:ascii="Times New Roman" w:hAnsi="Times New Roman"/>
          <w:sz w:val="28"/>
          <w:szCs w:val="28"/>
        </w:rPr>
        <w:t>Решение об уровне предоставления социальных услуг в форме социального обслуживания на дому принимается на основании Карты оценки нуждаемости граждан о предоставлении социальных услуг в форме социального обслуживания на д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21. Социальные услуги, предоставляемые на дому гражданам пожилого возраста и инвалидам, отражаются в дневниках посещения социальными рабо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невник социального работника находится у получателя социальных услуг на дому и предъявляется проверяющему при проверке качества предоставления соци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дтверждением оказания услуг социальным работником Отделения является подпись получателя социальных услуг в Дневнике социального работника, предоставляющего гражданам социальные услуги на дому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2. Противопоказаниями к принятию на социальное обслуживание на дому граждан пожилого возраста и инвалидов являются: тяжелые психические расстройства; хронический алкоголизм; венерические, карантинные инфекционные заболевания, бактерионосительство, вирусоносительство, активные формы туберкулеза; иные тяжелые заболевания,  требующие лечения в специализированных учреждениях здравоохране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3. Социальное обслуживание получателя социальных услуг на дому прекращается в случае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дачи получателем социальных услуг или его законным представителем заявления об отказе от социального обслужи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ое вносится в индивидуальную программу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стечения сроков предоставления социального обслужи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договором о предоставлении социальных услуг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я условий заключенного договора о предоставлении социальных услуг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я медицинских противопоказаний, перечень которых утвержден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24. Социальное обслуживание на дому не предоста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медицинских противопоказаний, перечень которых утвержден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</w:t>
      </w:r>
      <w:r>
        <w:rPr>
          <w:rFonts w:eastAsia="Times New Roman" w:cs="ArialMT;Times New Roman" w:ascii="ArialMT;Times New Roman" w:hAnsi="ArialMT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MT;Times New Roman" w:hAnsi="ArialMT;Times New Roman" w:eastAsia="Times New Roman" w:cs="ArialMT;Times New Roman"/>
          <w:color w:val="000000"/>
          <w:sz w:val="28"/>
          <w:szCs w:val="28"/>
          <w:lang w:eastAsia="ru-RU"/>
        </w:rPr>
      </w:pPr>
      <w:r>
        <w:rPr>
          <w:rFonts w:eastAsia="Times New Roman" w:cs="ArialMT;Times New Roman" w:ascii="ArialMT;Times New Roman" w:hAnsi="ArialMT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4.Взаимодействие с другими подразделениями </w:t>
      </w:r>
    </w:p>
    <w:p>
      <w:pPr>
        <w:pStyle w:val="Normal"/>
        <w:spacing w:lineRule="auto" w:line="240" w:before="0" w:after="0"/>
        <w:ind w:left="720" w:right="-2"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тделение в соответствии с возложенными задачами и функ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административно - хозяйственной часть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ординация деятельности отделения по вопросам кадровой поли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методического обеспечения отд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DDE_LINK1"/>
      <w:bookmarkEnd w:id="0"/>
      <w:r>
        <w:rPr>
          <w:rFonts w:cs="Times New Roman" w:ascii="Times New Roman" w:hAnsi="Times New Roman"/>
          <w:sz w:val="28"/>
          <w:szCs w:val="28"/>
        </w:rPr>
        <w:t>- по обеспечению отделения материально-технически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яет взаимодействие со структурными подразделениями Учре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просу в установленном порядке и (или) обмену материалами (информациями), необходимыми для решения вопросов, в пределах своей компет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уществлению переписки по различным вопросам,  входящим в компетенцию отделения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2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Отделения</w:t>
      </w:r>
    </w:p>
    <w:p>
      <w:pPr>
        <w:pStyle w:val="Normal"/>
        <w:autoSpaceDE w:val="false"/>
        <w:spacing w:lineRule="auto" w:line="240" w:before="0" w:after="0"/>
        <w:ind w:left="720" w:right="-2" w:hanging="0"/>
        <w:rPr>
          <w:rFonts w:ascii="ArialMT;Times New Roman" w:hAnsi="ArialMT;Times New Roman" w:eastAsia="Times New Roman" w:cs="Arial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MT;Times New Roman" w:ascii="ArialMT;Times New Roman" w:hAnsi="ArialM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Отделение для осуществления своих функций в пределах своей компетенции имеет право: 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- знакомиться с документами для выполнения возложенных на Отделение задач;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- запрашивать и получать в установленном порядке от структурных подразделений (отделений, филиалов) Учреждения, юридических лиц независимо от форм собственности материалы, информацию, необходимую для решения вопросов;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- вести переписку с организациями по различным вопросам, входящим в компетенцию Отделения;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принимать решения в пределах своей компетенции и проверять их исполнение;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- вносить предложения по вопросам, относящимся к компетенции Отделения, в том числе по совершенствованию работы Отделения на рассмотрение директора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его отсутствие заместителю директора)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76" w:leader="none"/>
        </w:tabs>
        <w:suppressAutoHyphens w:val="true"/>
        <w:spacing w:lineRule="auto" w:line="240" w:before="240" w:after="60"/>
        <w:ind w:left="576" w:right="-2" w:hanging="576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6. Ответственность</w:t>
      </w:r>
      <w:r>
        <w:rPr>
          <w:rFonts w:eastAsia="Times New Roman" w:cs="Arial" w:ascii="Arial" w:hAnsi="Arial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тд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2280" w:leader="none"/>
        </w:tabs>
        <w:suppressAutoHyphens w:val="tru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 Заведующая отделением несет персональную ответственность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разглашение сведений конфиденциального характера в установленном законодательством порядке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несоблюдение требований производственной дисциплины, соблюдение правил внутреннего трудового распорядка, правил охраны и техники безопасности, противопожарной, информационной безопас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2280" w:leader="none"/>
        </w:tabs>
        <w:suppressAutoHyphens w:val="tru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 исполнение возложенных на Отделение задач и функций;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охранность имущества отделения.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 Специалисты отделения несут ответственность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качество и своевременность исполнения своих должностных обязанносте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регистра получателей социальных услуг в автоматизированной  базе АСП-442ФЗ Отделен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охранение конфиденциальной информации, полученной о получателе социальных услуг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достоверность информации, предоставляемой в вышестоящие органы, средства массовой информ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оциальные работники несут ответственность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, ненадлежащее исполнение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ичинение материального ущерба работодателю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за разглашение сведений, составляющих персональные данные получателей социальных услуг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240" w:after="60"/>
        <w:ind w:left="1080" w:right="-2" w:hanging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Настоящее Положение может изменяться и дополняться в связи  с совершенствованием форм и методов работы отд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Все изменения и дополнения к настоящему Положению утверждаются директором Учрежден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3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8:00Z</dcterms:created>
  <dc:creator>1</dc:creator>
  <dc:description/>
  <cp:keywords/>
  <dc:language>en-US</dc:language>
  <cp:lastModifiedBy>User</cp:lastModifiedBy>
  <cp:lastPrinted>2022-06-28T08:43:00Z</cp:lastPrinted>
  <dcterms:modified xsi:type="dcterms:W3CDTF">2024-10-30T07:06:00Z</dcterms:modified>
  <cp:revision>3</cp:revision>
  <dc:subject/>
  <dc:title/>
</cp:coreProperties>
</file>