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2496"/>
        <w:gridCol w:w="1615"/>
        <w:gridCol w:w="1276"/>
        <w:gridCol w:w="1276"/>
      </w:tblGrid>
      <w:tr>
        <w:trPr>
          <w:trHeight w:val="6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 жидких отход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 жидких отход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жка бель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жка одежды и белья клиен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90,00</w:t>
            </w:r>
          </w:p>
        </w:tc>
      </w:tr>
      <w:tr>
        <w:trPr>
          <w:trHeight w:val="6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в лечебное учреждение анализ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анализов, назначенных по медицинским показаниям врачо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на дом лекарственных препарат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, назначенные по медицинским показаниям врачом (фельдшером), с учетом индивидуальных критериев нуждаем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ажа различных отделов  по медицинским показания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6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ная стирка белья (с использованием бытовой техники клиента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рка одежды, постельного белья на бытовой технике клиен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балконных ра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ая уборка балконных ра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окон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окон с использованием различных химикобытовых приспособле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посуд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кухонной посуд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пищи из продуктов клиент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отовление первых и вторых блюд, диетических и праздничных блюд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доставка товаров для животны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доставка товаров для животны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гигиеническая обработк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тирание, обмывание, причесывание, стрижка ногтей, смена нательного и постельного белья, вынос судна, замена памперс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гигиеническая уборка жилого помещ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полов, дверей, стен, потолков, очистка от пыли ковров и ковровых покры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и развешивание штор (портьер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 и развешивание чистых штор (портьер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клиента в государственные, частные и муниципальные учрежд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реждения для получения услу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клиента в медицинское учреждение для дальнейшего оформления в стационарное учрежден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лечебного учреждения для получения медицинских справо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/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4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дворовой территори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в пределах дворовой территории, скашивание травы, обработка клумб, расчистка снега, уборка налед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4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ая уборка полов, стен (лестница, пролёт, лестница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ест захорон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и вынос мусо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ка кухонной техник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ка газовой и электрической плиты, духового шкафа, микроволновой печи и холодильни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ванной комнаты и туалет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ка раковины, унитаза. Мытье пола и стен чистящими средствами клиен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обеспечив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8:00Z</dcterms:created>
  <dc:creator>User</dc:creator>
  <dc:description/>
  <dc:language>en-US</dc:language>
  <cp:lastModifiedBy>User</cp:lastModifiedBy>
  <dcterms:modified xsi:type="dcterms:W3CDTF">2024-08-26T11:50:00Z</dcterms:modified>
  <cp:revision>1</cp:revision>
  <dc:subject/>
  <dc:title/>
</cp:coreProperties>
</file>