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3403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b/>
                      <w:szCs w:val="28"/>
                      <w:lang w:eastAsia="ru-RU"/>
                    </w:rPr>
                    <w:t>ПРАВИТЕЛЬСТВО ОРЛ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b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b/>
                      <w:szCs w:val="28"/>
                      <w:lang w:eastAsia="ru-RU"/>
                    </w:rPr>
                    <w:t>РАСПОРЯЖЕНИЕ</w:t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b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firstLine="567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25 января 2024 г. № 40-р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aps/>
                      <w:color w:val="0000FF"/>
                      <w:sz w:val="36"/>
                      <w:szCs w:val="36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г. Орёл</w:t>
                  </w:r>
                </w:p>
                <w:p>
                  <w:pPr>
                    <w:pStyle w:val="Normal"/>
                    <w:rPr>
                      <w:color w:val="0000FF"/>
                      <w:sz w:val="36"/>
                      <w:szCs w:val="36"/>
                      <w:vertAlign w:val="superscript"/>
                      <w:lang w:eastAsia="ru-RU"/>
                    </w:rPr>
                  </w:pPr>
                  <w:r>
                    <w:rPr>
                      <w:color w:val="0000FF"/>
                      <w:sz w:val="36"/>
                      <w:szCs w:val="36"/>
                      <w:vertAlign w:val="superscript"/>
                      <w:lang w:eastAsia="ru-RU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color w:val="0000FF"/>
                      <w:sz w:val="36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color w:val="0000FF"/>
                      <w:sz w:val="36"/>
                      <w:szCs w:val="28"/>
                      <w:vertAlign w:val="super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 w:val="27"/>
          <w:szCs w:val="27"/>
        </w:rPr>
        <w:t xml:space="preserve">Во исполнение приказа Министерства труда и социальной защиты Российской Федерации от 15 декабря 2022 года № 781 «О реализации </w:t>
        <w:br/>
        <w:t xml:space="preserve">в отдельных субъектах Российской Федерации в 2023 году Типовой модели системы долговременного ухода за гражданами пожилого возраста </w:t>
        <w:br/>
        <w:t xml:space="preserve">и инвалидами, нуждающимися в уходе», приказа Министерства труда </w:t>
        <w:br/>
        <w:t xml:space="preserve">и социальной защиты Российской Федерации от 25 августа 2023 года № 681 </w:t>
        <w:br/>
        <w:t xml:space="preserve">«О реализации в 2023 году в Российской Федерации Типовой модели системы долговременного ухода за гражданами пожилого возраста и инвалидами, нуждающимися в уходе, и внесении изменений в приказ Министерства труда </w:t>
        <w:br/>
        <w:t xml:space="preserve">и социальной защиты Российской Федерации от 27 декабря 2022 г. № 821 </w:t>
        <w:br/>
        <w:t xml:space="preserve">«О реализации в отдельных субъектах Российской Федерации в 2023 году пилотного проекта по созданию системы долговременного ухода за гражданами пожилого возраста и инвалидами, нуждающимися в уходе, реализуемого </w:t>
        <w:br/>
        <w:t>в рамках федерального проекта «Старшее поколение» национального проекта «Демография» и постановления Правительства Орловской области от 30 августа 2023 года № 611 о реализации в Орловской области Типовой модели системы долговременного ухода за гражданами пожилого возраста и инвалидами, нуждающимися в уходе:</w:t>
      </w:r>
    </w:p>
    <w:p>
      <w:pPr>
        <w:pStyle w:val="Style16"/>
        <w:jc w:val="both"/>
        <w:rPr>
          <w:rFonts w:ascii="Times New Roman" w:hAnsi="Times New Roman" w:cs="Times New Roman"/>
          <w:color w:val="444444"/>
          <w:sz w:val="27"/>
          <w:szCs w:val="27"/>
        </w:rPr>
      </w:pPr>
      <w:r>
        <w:rPr>
          <w:rFonts w:cs="Times New Roman" w:ascii="Times New Roman" w:hAnsi="Times New Roman"/>
          <w:color w:val="444444"/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  Утвердить прилагаемый План мероприятий («дорожная карта») </w:t>
        <w:br/>
        <w:t>по созданию в 2024 году системы долговременного ухода за гражданами пожилого возраста и инвалидами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уждающимися в уходе в Орловской области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 Признать утратившими сил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поряжение Правительства Орловской области от 25 августа 2023 года № 589-р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поряжение Правительства Орловской области от 19 декабря 2023 года № 983-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  Контроль за исполнением распоряжения возложить 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заместителя Губернатора Орловской области в Правительстве Орловской области </w:t>
        <w:br/>
        <w:t>по социальной политике.</w:t>
      </w:r>
    </w:p>
    <w:p>
      <w:pPr>
        <w:pStyle w:val="Normal"/>
        <w:rPr>
          <w:rFonts w:ascii="Times New Roman" w:hAnsi="Times New Roman" w:cs="Times New Roman"/>
          <w:sz w:val="18"/>
          <w:szCs w:val="27"/>
          <w:shd w:fill="FFFFFF" w:val="clear"/>
        </w:rPr>
      </w:pPr>
      <w:r>
        <w:rPr>
          <w:rFonts w:cs="Times New Roman"/>
          <w:sz w:val="18"/>
          <w:szCs w:val="27"/>
          <w:shd w:fill="FFFFFF" w:val="clear"/>
        </w:rPr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shd w:fill="FFFFFF" w:val="clear"/>
        <w:autoSpaceDE w:val="false"/>
        <w:ind w:firstLine="720"/>
        <w:rPr>
          <w:sz w:val="18"/>
          <w:szCs w:val="27"/>
        </w:rPr>
      </w:pPr>
      <w:r>
        <w:rPr>
          <w:sz w:val="18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ловской области</w:t>
            </w:r>
          </w:p>
        </w:tc>
        <w:tc>
          <w:tcPr>
            <w:tcW w:w="69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Клычк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1:00Z</dcterms:created>
  <dc:creator>uam</dc:creator>
  <dc:description/>
  <dc:language>en-US</dc:language>
  <cp:lastModifiedBy>User</cp:lastModifiedBy>
  <cp:lastPrinted>2024-01-23T14:44:00Z</cp:lastPrinted>
  <dcterms:modified xsi:type="dcterms:W3CDTF">2024-08-26T11:11:00Z</dcterms:modified>
  <cp:revision>2</cp:revision>
  <dc:subject/>
  <dc:title/>
</cp:coreProperties>
</file>