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 мая 2024 г. № 329-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aps/>
                <w:color w:val="0000FF"/>
                <w:sz w:val="36"/>
                <w:szCs w:val="36"/>
                <w:lang w:val="en-US" w:eastAsia="ru-RU"/>
              </w:rPr>
            </w:pPr>
            <w:r>
              <w:rPr>
                <w:szCs w:val="28"/>
                <w:lang w:eastAsia="ru-RU"/>
              </w:rPr>
              <w:t>г. Орёл</w:t>
            </w:r>
          </w:p>
          <w:p>
            <w:pPr>
              <w:pStyle w:val="Normal"/>
              <w:rPr>
                <w:color w:val="0000FF"/>
                <w:sz w:val="36"/>
                <w:szCs w:val="36"/>
                <w:vertAlign w:val="superscript"/>
                <w:lang w:eastAsia="ru-RU"/>
              </w:rPr>
            </w:pPr>
            <w:r>
              <w:rPr>
                <w:color w:val="0000FF"/>
                <w:sz w:val="36"/>
                <w:szCs w:val="36"/>
                <w:vertAlign w:val="superscript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FF"/>
                <w:sz w:val="36"/>
                <w:szCs w:val="28"/>
                <w:vertAlign w:val="superscript"/>
                <w:lang w:eastAsia="ru-RU"/>
              </w:rPr>
            </w:pPr>
            <w:r>
              <w:rPr>
                <w:color w:val="0000FF"/>
                <w:sz w:val="36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Правительства Орловской области от 25 января 2024 года № 40-р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«Во исполнение приказа Министерства труда и социальной защиты Российской Федерации от 15 декабря 2022 года № 781 «О реализации </w:t>
        <w:br/>
        <w:t xml:space="preserve">в отдельных субъектах Российской Федерации в 2023 году Типовой модели системы долговременного ухода за гражданами пожилого возраста </w:t>
        <w:br/>
        <w:t xml:space="preserve">и инвалидами, нуждающимися в уходе», приказа Министерства труда </w:t>
        <w:br/>
        <w:t xml:space="preserve">и социальной защиты Российской Федерации от 25 августа 2023 года № 681 «О реализации в 2023 году в Российской Федерации Типовой модели системы долговременного ухода за гражданами пожилого возраста </w:t>
        <w:br/>
        <w:t xml:space="preserve">и инвалидами, нуждающимися в уходе, и внесении изменений в приказ Министерства труда и социальной защиты Российской Федерации </w:t>
        <w:br/>
        <w:t xml:space="preserve">от 27 декабря 2022 г. № 821 «О реализации в отдельных субъектах Российской Федерации в 2023 году пилотного проекта по созданию системы долговременного ухода за гражданами пожилого возраста и инвалидами, нуждающимися в уходе, реализуемого в рамках федерального проекта «Старшее поколение» национального проекта «Демография» </w:t>
        <w:br/>
        <w:t>и постановления Правительства Орловской области от 30 августа 2023 года № 611 «</w:t>
      </w:r>
      <w:r>
        <w:rPr>
          <w:rFonts w:eastAsia="Calibri"/>
          <w:sz w:val="28"/>
          <w:szCs w:val="28"/>
          <w:lang w:eastAsia="en-US"/>
        </w:rPr>
        <w:t xml:space="preserve">Об утверждении региональной модели системы долговременного ухода за гражданами пожилого возраста и инвалидами, нуждающимися </w:t>
        <w:br/>
        <w:t>в уходе»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left="750" w:hanging="0"/>
        <w:rPr>
          <w:szCs w:val="28"/>
        </w:rPr>
      </w:pPr>
      <w:r>
        <w:rPr>
          <w:szCs w:val="28"/>
        </w:rPr>
        <w:t>а)  строку 1.5 изложить в следующей редакции:</w:t>
      </w:r>
    </w:p>
    <w:p>
      <w:pPr>
        <w:pStyle w:val="Normal"/>
        <w:autoSpaceDE w:val="false"/>
        <w:ind w:left="750"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842"/>
        <w:gridCol w:w="1275"/>
        <w:gridCol w:w="1276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здание </w:t>
              <w:br/>
              <w:t>и обеспече-ние функциони</w:t>
              <w:softHyphen/>
              <w:t xml:space="preserve">рования </w:t>
              <w:br/>
              <w:t xml:space="preserve">модуля «СДУ» </w:t>
              <w:br/>
              <w:t xml:space="preserve">на базе </w:t>
            </w:r>
          </w:p>
          <w:p>
            <w:pPr>
              <w:pStyle w:val="Normal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едомствен-ных информа-ционных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 xml:space="preserve">систем органов государст-венной власти </w:t>
            </w:r>
            <w:r>
              <w:rPr>
                <w:color w:val="000000"/>
                <w:sz w:val="23"/>
                <w:szCs w:val="23"/>
                <w:lang w:eastAsia="ru-RU"/>
              </w:rPr>
              <w:t>Орловской области</w:t>
            </w:r>
            <w:r>
              <w:rPr>
                <w:sz w:val="23"/>
                <w:szCs w:val="23"/>
                <w:lang w:eastAsia="ru-RU"/>
              </w:rPr>
              <w:t xml:space="preserve"> </w:t>
              <w:br/>
              <w:t xml:space="preserve">и единой системы межведом-ственного электрон-ного взаимодей-ст-ия (СМЭВ) </w:t>
              <w:br/>
              <w:t>в целях межведом-ственного взаимодей-ствия участников системы долго-времен-ного ухода, в том числе информа-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ионного обмена сведениями о гражданах, нуждаю-щихся в у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,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партамент здравоохране-ния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веден </w:t>
              <w:br/>
              <w:t xml:space="preserve">в эксплуата-цию </w:t>
              <w:br/>
              <w:t xml:space="preserve">и функцио-нирует модуль «СДУ» </w:t>
              <w:br/>
              <w:t xml:space="preserve">на базе АС «АСП» </w:t>
              <w:br/>
              <w:t>на базе АСУПД «Тула» ООО «СоцИнформТ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.12.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ь раздел 1 «Организационные мероприятия» </w:t>
        <w:br/>
        <w:t>строками 1.8 – 1.8.6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1418"/>
        <w:gridCol w:w="1843"/>
        <w:gridCol w:w="1134"/>
        <w:gridCol w:w="1111"/>
        <w:gridCol w:w="23"/>
        <w:gridCol w:w="1253"/>
        <w:gridCol w:w="992"/>
        <w:gridCol w:w="1015"/>
      </w:tblGrid>
      <w:tr>
        <w:trPr>
          <w:trHeight w:val="6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оценки численности получателей социальных услуг </w:t>
              <w:br/>
              <w:t xml:space="preserve">в форме социального обслужива-ния на дому, численности социальных работников в Орловской области и объема финансового обеспечения предоставле-ния социаль-ных услуг </w:t>
              <w:br/>
              <w:t xml:space="preserve">в форме социального обслужива-ни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>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ти-ческий отчет за </w:t>
              <w:br/>
              <w:t>2023 год</w:t>
            </w:r>
            <w:r>
              <w:rPr>
                <w:color w:val="2C2D2E"/>
                <w:sz w:val="23"/>
                <w:szCs w:val="23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pacing w:val="-4"/>
                <w:sz w:val="23"/>
                <w:szCs w:val="23"/>
              </w:rPr>
              <w:t>1.05.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(факт):</w:t>
            </w:r>
          </w:p>
        </w:tc>
      </w:tr>
      <w:tr>
        <w:trPr>
          <w:trHeight w:val="38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получателей социальных услуг в форме социального обслужива-ния на дому в Орловской области – 9041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-тический отчет оценки числен-ности </w:t>
            </w:r>
            <w:r>
              <w:rPr>
                <w:sz w:val="23"/>
                <w:szCs w:val="23"/>
                <w:shd w:fill="FFFFFF" w:val="clear"/>
              </w:rPr>
              <w:t xml:space="preserve">получа-телей социаль-ных услуг в форме социаль-ного обслужи-вания </w:t>
              <w:br/>
              <w:t>на дому</w:t>
            </w:r>
            <w:r>
              <w:rPr>
                <w:color w:val="2C2D2E"/>
                <w:sz w:val="23"/>
                <w:szCs w:val="23"/>
                <w:shd w:fill="FFFFFF" w:val="clear"/>
              </w:rPr>
              <w:t xml:space="preserve"> за 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социальных работников в Орловской области – 780 </w:t>
            </w:r>
            <w:r>
              <w:rPr>
                <w:sz w:val="23"/>
                <w:szCs w:val="23"/>
                <w:shd w:fill="FFFFFF" w:val="clear"/>
              </w:rPr>
              <w:t>человек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ти-ческий отчет оценки числен-ности </w:t>
            </w:r>
            <w:r>
              <w:rPr>
                <w:color w:val="000000"/>
                <w:sz w:val="23"/>
                <w:szCs w:val="23"/>
              </w:rPr>
              <w:t>социаль-ных работников</w:t>
            </w:r>
            <w:r>
              <w:rPr>
                <w:color w:val="2C2D2E"/>
                <w:sz w:val="23"/>
                <w:szCs w:val="23"/>
                <w:shd w:fill="FFFFFF" w:val="clear"/>
              </w:rPr>
              <w:t xml:space="preserve"> за 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м финансового обеспечения предоставле-ния социаль-ных услуг </w:t>
              <w:br/>
              <w:t>в форме социального обслужива-ния на дому в Орловской области – 440 608 тыс.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>Департамент социальной защиты, опеки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ти-ческий отчет оценки объема финансо-вого обеспече-ния </w:t>
              <w:br/>
              <w:t>за 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(ожидаемый прогноз по итогам года):</w:t>
            </w:r>
          </w:p>
        </w:tc>
      </w:tr>
      <w:tr>
        <w:trPr>
          <w:trHeight w:val="3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получателей социальных услуг </w:t>
              <w:br/>
              <w:t>в форме социального обслужива-ния на дому в Орловской области – 9069 человек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 xml:space="preserve"> 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ти-ческий отчет оценки числен-ности </w:t>
            </w:r>
            <w:r>
              <w:rPr>
                <w:sz w:val="23"/>
                <w:szCs w:val="23"/>
                <w:shd w:fill="FFFFFF" w:val="clear"/>
              </w:rPr>
              <w:t xml:space="preserve">получате-лей социаль-ных услуг в форме социаль-ного обслужи-вания </w:t>
              <w:br/>
              <w:t>на дому</w:t>
            </w:r>
            <w:r>
              <w:rPr>
                <w:color w:val="2C2D2E"/>
                <w:sz w:val="23"/>
                <w:szCs w:val="23"/>
                <w:shd w:fill="FFFFFF" w:val="clear"/>
              </w:rPr>
              <w:t xml:space="preserve"> за 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социальных работников в Орловской области – 780 человек</w:t>
            </w:r>
          </w:p>
          <w:p>
            <w:pPr>
              <w:pStyle w:val="Normal"/>
              <w:spacing w:before="0" w:after="1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Аналити-ческий отчет оценки числен-ности </w:t>
            </w:r>
            <w:r>
              <w:rPr>
                <w:color w:val="000000"/>
                <w:sz w:val="23"/>
                <w:szCs w:val="23"/>
              </w:rPr>
              <w:t>социаль-ных работников</w:t>
            </w:r>
            <w:r>
              <w:rPr>
                <w:color w:val="2C2D2E"/>
                <w:sz w:val="23"/>
                <w:szCs w:val="23"/>
                <w:shd w:fill="FFFFFF" w:val="clear"/>
              </w:rPr>
              <w:t xml:space="preserve"> </w:t>
              <w:br/>
              <w:t>за 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м финансового обеспечения предоставле-ния социаль-ных услуг </w:t>
              <w:br/>
              <w:t>в форме социального обслужива-ния на дому в Орловской области – 519 611,01 тыс.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Аналити-ческий отчет оценки</w:t>
              <w:br/>
              <w:t>и объема финансо</w:t>
              <w:br/>
              <w:t>вого обеспече-ния за 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)  строку 3.4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07"/>
        <w:gridCol w:w="1843"/>
        <w:gridCol w:w="1134"/>
        <w:gridCol w:w="1134"/>
        <w:gridCol w:w="1075"/>
        <w:gridCol w:w="992"/>
        <w:gridCol w:w="1281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рганизация обучения работников организаций социального обслужива-ния, участвующих в организа-ции и предоставле-нии социальных услуг </w:t>
              <w:br/>
              <w:t xml:space="preserve">по уходу (помощники по уходу) </w:t>
              <w:br/>
              <w:t>по профессиона-льной программе «Помощник по уход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ргани-зовано обучение 18 помощ-ни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в </w:t>
              <w:br/>
              <w:t>по уходу постав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щиков социаль-ных услуг по профес-сиональ-ной програм-ме обучения по должно-сти «Помощ-ник </w:t>
              <w:br/>
              <w:t xml:space="preserve">по уходу», </w:t>
              <w:br/>
              <w:t xml:space="preserve">в том </w:t>
            </w:r>
            <w:r>
              <w:rPr>
                <w:spacing w:val="-4"/>
                <w:sz w:val="23"/>
                <w:szCs w:val="23"/>
              </w:rPr>
              <w:t xml:space="preserve">числе </w:t>
              <w:br/>
              <w:t>в 2024 году:</w:t>
            </w:r>
          </w:p>
          <w:p>
            <w:pPr>
              <w:pStyle w:val="Normal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май – </w:t>
              <w:br/>
              <w:t>6 человек;</w:t>
            </w:r>
          </w:p>
          <w:p>
            <w:pPr>
              <w:pStyle w:val="Normal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юль –</w:t>
              <w:br/>
              <w:t xml:space="preserve"> 6 человек;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сентябрь – </w:t>
              <w:br/>
              <w:t>6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01.02.20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)  строку 4.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540"/>
        <w:gridCol w:w="1843"/>
        <w:gridCol w:w="1203"/>
        <w:gridCol w:w="1276"/>
        <w:gridCol w:w="1276"/>
        <w:gridCol w:w="992"/>
        <w:gridCol w:w="95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щимся в уходе социальных услуг </w:t>
              <w:br/>
              <w:t xml:space="preserve">по уходу, включаемых </w:t>
              <w:br/>
              <w:t>в социальный пакет долговремен-ного ухода, бесплатно</w:t>
              <w:br/>
              <w:t>в форме социального обслуживания на дому, государствен-ными поставщиками соци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 xml:space="preserve"> 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>по уходу, входящих в социаль-ный пакет долго</w:t>
              <w:br/>
              <w:t xml:space="preserve">времен-ного ухода, бесплатно в форме социаль-ного обслужи-вания </w:t>
              <w:br/>
              <w:t>на дому, – 200 человек, из них: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>20 человек – 1-го уровня нужда-емости;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>100 человек – 2-го уровня нужда-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человек –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139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367,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4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4.4.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ле-ние гражданам, нуждающим-ся в уходе, социальных услуг </w:t>
              <w:br/>
              <w:t xml:space="preserve">по уходу, включаемых </w:t>
              <w:br/>
              <w:t xml:space="preserve">в социальный пакет долговремен-ного ухода, бесплатно </w:t>
              <w:br/>
              <w:t xml:space="preserve">в форме социального обслужива-ния на дому, </w:t>
              <w:br/>
              <w:t xml:space="preserve">в январе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00 человек, из них: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>20 человек – 1-го уровня нуждае-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человек – 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человек –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3"/>
                <w:szCs w:val="23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5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,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щим-ся в уходе, социальных услуг </w:t>
              <w:br/>
              <w:t xml:space="preserve">по уходу, включаемых </w:t>
              <w:br/>
              <w:t xml:space="preserve">в социальный пакет долговремен-ного ухода, бесплатно </w:t>
              <w:br/>
              <w:t>в форме социального обслужива-ния на дому,</w:t>
              <w:br/>
              <w:t xml:space="preserve"> в феврал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00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 – 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человек -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,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3"/>
                <w:szCs w:val="23"/>
              </w:rPr>
              <w:t>4076,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щим-ся в уходе, социальных услуг </w:t>
              <w:br/>
              <w:t xml:space="preserve">по уходу, включаемых </w:t>
              <w:br/>
              <w:t xml:space="preserve">в социальный пакет долговре-менного ухода, бесплатно </w:t>
              <w:br/>
              <w:t xml:space="preserve">в форме социального обслужива-ния на дому, </w:t>
              <w:br/>
              <w:t>в март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о уходу, входящих в социаль-ный пакет долго-времен-ного ухода, бесплатно в форме социального обслужи-вания </w:t>
              <w:br/>
              <w:t>на дому, – 200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 – 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человек –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6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в уходе, социальных услуг </w:t>
              <w:br/>
              <w:t xml:space="preserve">по уходу, включаемых </w:t>
              <w:br/>
              <w:t xml:space="preserve">социальный пакет долговре-менного ухода, бесплатно </w:t>
              <w:br/>
              <w:t xml:space="preserve">в форме социального обслужива-ния на дому, </w:t>
              <w:br/>
              <w:t>в апреле</w:t>
              <w:br/>
              <w:t xml:space="preserve">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</w:t>
              <w:br/>
              <w:t xml:space="preserve">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00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 - 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человек -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6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>в социальный пакет долговре-менного ухода, бесплатно</w:t>
              <w:br/>
              <w:t xml:space="preserve"> в форме социального обслужива-ния на дому, </w:t>
              <w:br/>
              <w:t>в мае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–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человек - 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 xml:space="preserve">в социальный пакет долговре-менного ухода, бесплатно </w:t>
              <w:br/>
              <w:t xml:space="preserve">в форме социального обслужива-ния на дому, </w:t>
              <w:br/>
              <w:t>в июне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ства, труда 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87 человек – </w:t>
              <w:br/>
              <w:t>3-го уровня нуждае-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-ление гражданам, нуждающим-ся в уходе, социальных услуг </w:t>
            </w:r>
          </w:p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о уходу, включаемых </w:t>
              <w:br/>
              <w:t>в социальный пакет долговре-менного ухода, бесплатно</w:t>
              <w:br/>
              <w:t xml:space="preserve"> в форме социального обслужива-ния на дому,</w:t>
              <w:br/>
              <w:t xml:space="preserve">в июле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>по уходу, входящих в социаль-ный пакет долго-времен-ного ухода, бесплатно в форме социаль-ного обслужи-вания 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- </w:t>
              <w:br/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>в социальный пакет долговре-менного ухода, бесплатно</w:t>
              <w:br/>
              <w:t xml:space="preserve">в форме социального обслужива-ния на дому, </w:t>
              <w:br/>
              <w:t xml:space="preserve">в августе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-ства, труда</w:t>
              <w:br/>
              <w:t xml:space="preserve"> 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>Числен-ность граждан, получаю-щих социаль-ные услуги</w:t>
              <w:br/>
              <w:t>по уходу, входящих в социаль-ный пакет долго-времен-ного ухода, бесплатно в форме социаль-ного обслужи-вания 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- </w:t>
              <w:br/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- </w:t>
              <w:br/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 xml:space="preserve">в социальный пакет долговре-менного ухода, бесплатно </w:t>
              <w:br/>
              <w:t>в форме социального обслужива-ния на дому, в сентябр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>по уходу, входящих в социаль-ный пакет долго-времен-ного ухода, бесплатно в форме социального обслуживания 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 xml:space="preserve">в социальный пакет долговре-менного ухода, бесплатно </w:t>
              <w:br/>
              <w:t xml:space="preserve">в форме социального обслужива-ния на дому, </w:t>
              <w:br/>
              <w:t>в октябр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>и попечитель</w:t>
              <w:br/>
              <w:t>ства, труда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о уходу, входящих в социаль-ный пакет долго-времен-ного ухода, бесплатно в форме социаль-ного обслужи-вания </w:t>
              <w:br/>
              <w:t>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по уходу, включаемых </w:t>
              <w:br/>
              <w:t xml:space="preserve">в социальный пакет долговре-менного ухода, бесплатно </w:t>
              <w:br/>
              <w:t xml:space="preserve">в форме социального обслужи-вания на дому, в ноябре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-ного обслужи-вания </w:t>
              <w:br/>
              <w:t>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- </w:t>
              <w:br/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Предостав-ление гражданам, нуждаю-щимся </w:t>
              <w:br/>
              <w:t xml:space="preserve">в уходе, социальных услуг </w:t>
              <w:br/>
              <w:t xml:space="preserve">по уходу, включаемых </w:t>
              <w:br/>
              <w:t xml:space="preserve">в социальный пакет долговре-менного ухода, бесплатно </w:t>
              <w:br/>
              <w:t xml:space="preserve">в форме социального обслужива-ния на дому, </w:t>
              <w:br/>
              <w:t>в декабр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Департамент социальной защиты, опеки </w:t>
              <w:br/>
              <w:t xml:space="preserve">и попечитель-ства, труда </w:t>
              <w:br/>
              <w:t>и занятости Орловской обла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/>
            </w:pPr>
            <w:r>
              <w:rPr>
                <w:sz w:val="23"/>
                <w:szCs w:val="23"/>
              </w:rPr>
              <w:t xml:space="preserve">Числен-ность граждан, получаю-щих социаль-ные услуги </w:t>
              <w:br/>
              <w:t xml:space="preserve">по уходу, входящих в социаль-ный пакет долго-времен-ного ухода, бесплатно в форме социального обслужи-вания </w:t>
              <w:br/>
              <w:t>на дому, – 218 человек, из них: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человека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го уровня нуждаемости;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человек – </w:t>
            </w:r>
          </w:p>
          <w:p>
            <w:pPr>
              <w:pStyle w:val="Normal"/>
              <w:spacing w:before="0" w:after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го уровня ну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1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</w:tbl>
    <w:p>
      <w:pPr>
        <w:pStyle w:val="Normal"/>
        <w:spacing w:before="0" w:after="1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"/>
        <w:ind w:firstLine="709"/>
        <w:rPr/>
      </w:pPr>
      <w:r>
        <w:rPr>
          <w:szCs w:val="28"/>
        </w:rPr>
        <w:t>д)  строки 4.5 – 4.16 признать утратившими силу;</w:t>
      </w:r>
    </w:p>
    <w:p>
      <w:pPr>
        <w:pStyle w:val="Normal"/>
        <w:spacing w:before="0" w:after="1"/>
        <w:ind w:firstLine="709"/>
        <w:rPr>
          <w:szCs w:val="28"/>
        </w:rPr>
      </w:pPr>
      <w:r>
        <w:rPr>
          <w:szCs w:val="28"/>
        </w:rPr>
        <w:t>е)  строку «Итого» изложить в следующей редакции:</w:t>
      </w:r>
    </w:p>
    <w:p>
      <w:pPr>
        <w:pStyle w:val="Normal"/>
        <w:spacing w:before="0" w:after="1"/>
        <w:ind w:firstLine="567"/>
        <w:rPr>
          <w:szCs w:val="28"/>
        </w:rPr>
      </w:pPr>
      <w:r>
        <w:rPr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5"/>
        <w:gridCol w:w="992"/>
        <w:gridCol w:w="994"/>
      </w:tblGrid>
      <w:tr>
        <w:trPr/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84,0</w:t>
            </w:r>
          </w:p>
        </w:tc>
      </w:tr>
      <w:tr>
        <w:trPr/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-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12,2</w:t>
            </w:r>
          </w:p>
        </w:tc>
      </w:tr>
      <w:tr>
        <w:trPr/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Губернатора Орловской области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 С. Ивановский 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4" w:right="134" w:hanging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jc w:val="left"/>
    </w:pPr>
    <w:rPr>
      <w:rFonts w:eastAsia="Times New Roman"/>
      <w:color w:val="000000"/>
      <w:sz w:val="24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5:00Z</dcterms:created>
  <dc:creator>uam</dc:creator>
  <dc:description/>
  <dc:language>en-US</dc:language>
  <cp:lastModifiedBy>User</cp:lastModifiedBy>
  <cp:lastPrinted>2024-05-22T11:41:00Z</cp:lastPrinted>
  <dcterms:modified xsi:type="dcterms:W3CDTF">2024-08-26T11:15:00Z</dcterms:modified>
  <cp:revision>2</cp:revision>
  <dc:subject/>
  <dc:title/>
</cp:coreProperties>
</file>